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旗区外宣任务统计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一、发稿明细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8</w:t>
      </w:r>
      <w:r>
        <w:rPr>
          <w:rFonts w:ascii="宋体" w:hAnsi="宋体" w:cs="宋体"/>
          <w:sz w:val="44"/>
          <w:szCs w:val="44"/>
          <w:lang w:val="en-US" w:eastAsia="zh-CN"/>
        </w:rPr>
        <w:t>日《两会特别报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sz w:val="44"/>
          <w:szCs w:val="44"/>
          <w:lang w:val="en-US" w:eastAsia="zh-CN"/>
        </w:rPr>
        <w:t>民生新期盼》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准旗：李慧 郁乐 王丽曼 李彩清  鄂前旗：刘思扬 吴江  鄂旗：贺宁 张瑞  乌审旗：王小飞 何骥云  东胜区：张睿博（合作，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条）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二、按旗区分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准旗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条、鄂前旗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条、鄂旗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条、乌审旗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条、东胜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静</dc:creator>
  <dc:description/>
  <dc:language>en-US</dc:language>
  <cp:lastModifiedBy>许溶</cp:lastModifiedBy>
  <dcterms:modified xsi:type="dcterms:W3CDTF">2019-03-13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